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3/08/2018 tarihli ve 54882412-105.04/E.10139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Toroslar İlçesi, Arpaçsakarlar Mahallesi, 1 adet trafo alanının yerinin değiştirilmesi için 1/1000 ölçekli uygulama imar planı değişikliğine ilişkin Toroslar Belediye Meclisi’nin 02.07.2018 tarihli ve 76 sayılı kararı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13T05:52:00Z</dcterms:modified>
  <cp:revision>158</cp:revision>
  <dc:subject/>
  <dc:title/>
</cp:coreProperties>
</file>